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 E G A H O S T  "The Easy 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EGAHOST, Version 2.0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ASCII Computer Enterprise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AHOS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7, 1988, 1989, 1990, 1991, 1992 by ASCI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omputer Enterprises hereby grants you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sixty (6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and/or it's documentation) after the sixty (6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make a registration payment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2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EGAHOST, ASCII Computer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ASCII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to copy the MEGAHOS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GAHOS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EGAHOS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GAHOS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EGAHOST, Version 2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ASCII 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SCII Computer Enterprise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GAHOS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ASCII Computer Enterprises, 2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t Place #353, San Ramon, CA 945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